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лан работы по ВР и ДО (дистанционное обучение)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25.05.2020-30.05.202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2977"/>
        <w:gridCol w:w="4820"/>
        <w:gridCol w:w="3543"/>
        <w:gridCol w:w="156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>Внеурочная деятельность по курсу «Путешествие по стране этикета». Рук. Чекмаре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та что солнце. Поделись своей добр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79</w:t>
            </w:r>
            <w:r>
              <w:rPr>
                <w:lang w:val="en-US"/>
              </w:rPr>
              <w:t>mBS</w:t>
            </w:r>
            <w:r>
              <w:rPr/>
              <w:t>_</w:t>
            </w:r>
            <w:r>
              <w:rPr>
                <w:lang w:val="en-US"/>
              </w:rPr>
              <w:t>Rqwtg</w:t>
            </w:r>
            <w:r>
              <w:rPr/>
              <w:t xml:space="preserve">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6</w:t>
            </w:r>
            <w:r>
              <w:rPr>
                <w:lang w:val="en-US"/>
              </w:rPr>
              <w:t>BYUfdn</w:t>
            </w:r>
            <w:r>
              <w:rPr/>
              <w:t>3</w:t>
            </w:r>
            <w:r>
              <w:rPr>
                <w:lang w:val="en-US"/>
              </w:rPr>
              <w:t>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мотреть видеорол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7"/>
        <w:gridCol w:w="4820"/>
        <w:gridCol w:w="3402"/>
        <w:gridCol w:w="1701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  «Юный эколог»</w:t>
            </w:r>
            <w:r>
              <w:rPr>
                <w:b/>
                <w:color w:val="000000"/>
                <w:highlight w:val="yellow"/>
              </w:rPr>
              <w:t xml:space="preserve"> Рук. Чекмаре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ишить пуговицу, вычистить щеткой верхнюю одежду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s://www.youtube.com/watch?v=j_2ZtDNiJO4</w:t>
            </w:r>
            <w:r>
              <w:rPr/>
              <w:t xml:space="preserve"> </w:t>
            </w:r>
            <w:r>
              <w:rPr>
                <w:color w:val="000000"/>
              </w:rPr>
              <w:t>https://www.youtube.com/watch?v=SI-ujvNSnTo</w:t>
            </w:r>
            <w:r>
              <w:rPr/>
              <w:t xml:space="preserve"> </w:t>
            </w:r>
            <w:r>
              <w:rPr>
                <w:color w:val="000000"/>
              </w:rPr>
              <w:t>https://youtube.com/watch?v=2Nzsm-74s-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смотреть мастер класс, пришить пуговицу, почистить одежду (пиджак, куртку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15"/>
        <w:gridCol w:w="1556"/>
        <w:gridCol w:w="7"/>
        <w:gridCol w:w="2966"/>
        <w:gridCol w:w="10"/>
        <w:gridCol w:w="4814"/>
        <w:gridCol w:w="3407"/>
        <w:gridCol w:w="1708"/>
      </w:tblGrid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11"/>
                <w:highlight w:val="yellow"/>
              </w:rPr>
            </w:pPr>
            <w:r>
              <w:rPr>
                <w:b/>
                <w:color w:val="000011"/>
                <w:highlight w:val="yellow"/>
              </w:rPr>
              <w:t>Внеурочная деятельность   Р. М. Кобл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 класс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>
          <w:trHeight w:val="245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ишить пуговицу, вычистить щеткой верхнюю одежду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s://www.youtube.com/watch?v=j_2ZtDNiJO4</w:t>
            </w:r>
            <w:r>
              <w:rPr/>
              <w:t xml:space="preserve"> </w:t>
            </w:r>
            <w:r>
              <w:rPr>
                <w:color w:val="000000"/>
              </w:rPr>
              <w:t>https://www.youtube.com/watch?v=SI-ujvNSnTo</w:t>
            </w:r>
            <w:r>
              <w:rPr/>
              <w:t xml:space="preserve"> </w:t>
            </w:r>
            <w:r>
              <w:rPr>
                <w:color w:val="000000"/>
              </w:rPr>
              <w:t>https://youtube.com/watch?v=2Nzsm-74s-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смотреть мастер класс, пришить пуговицу, почистить одежду (пиджак, куртку и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color w:val="000000"/>
                <w:highlight w:val="yellow"/>
              </w:rPr>
              <w:t xml:space="preserve"> Рук. Чеботарева Г.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 класс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в летний перио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й безопасности, пожарной безопасности, правила поведения на воде, лесные опас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>Внеурочная деятельность «Я гражданин»   К.Л. Тополя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 класс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для детей на природе, в городе, при пожар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lsfMUrE3VQ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й мультфиль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жи младшим  ребятам  о безопасности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>Внеурочная деятельность «Азбука БДД»   К.Л. Тополя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 класс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30303"/>
                <w:shd w:fill="F9F9F9" w:val="clear"/>
              </w:rPr>
              <w:t>"Железные правила детской безопасности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bezopasno.deti.mail.ru/</w:t>
              </w:r>
            </w:hyperlink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игру и посмотрите мультфильм про приключения Саввы и Сони. Потом представь, что ты оказался на месте наших героев — что будешь делать? Проверь, хорошо ли ты понял железные правила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 родителей тоже проверь — а они не растеряются в сложной ситуации?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11"/>
                <w:highlight w:val="yellow"/>
              </w:rPr>
            </w:pPr>
            <w:r>
              <w:rPr>
                <w:b/>
                <w:color w:val="00001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>Внеурочная деятельность «Юный эколог»   К.Л. Тополя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 класс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>
          <w:trHeight w:val="32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лшебная книга МЧС: "Опасные насекомые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gLLNC-IM5c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й мультфиль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жи младшим  ребятам  о безопасности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Юный эколог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  класс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на платформе Яндекс учебник т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Гигиена. Шесть систем орган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иагностическая рабо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йти тест на платформе используя материалы сай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7"/>
        <w:gridCol w:w="4820"/>
        <w:gridCol w:w="3543"/>
        <w:gridCol w:w="156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  «Я гражданин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равствуй лето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а безопасного поведения во время летних каникул у водоемов, в лесу, на детских и спортивных площадках, ПДД, поведение в общественных местах и транспорте, правила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6"/>
        <w:gridCol w:w="3081"/>
        <w:gridCol w:w="4820"/>
        <w:gridCol w:w="3543"/>
        <w:gridCol w:w="156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Развитие познавательных способностей 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ыслительных операций. Развитие умения решать нестандартные задачи. Выявление уровня развития внимания, восприятия, воображения, памяти и мыш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. Минута. Сутки. </w:t>
            </w:r>
            <w:hyperlink r:id="rId5">
              <w:r>
                <w:rPr>
                  <w:rStyle w:val="InternetLink"/>
                </w:rPr>
                <w:t>https://www.yaklass.ru/TestWork/Join/tFrdNTgdOUaOdiowl_sxZw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01E1E"/>
                <w:shd w:fill="FFFFFF" w:val="clear"/>
              </w:rPr>
              <w:t>Межпредметный квест «Здравствуй, лето!». 3 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декс уче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ya.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Геометрические задач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</w:rPr>
            </w:pPr>
            <w:r>
              <w:rPr>
                <w:color w:val="000000"/>
              </w:rPr>
              <w:t>3 класс. Геометрический калейдоско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</w:rPr>
            </w:pPr>
            <w:r>
              <w:rPr>
                <w:color w:val="000000"/>
              </w:rPr>
              <w:t>Лингвистический кружок «Транспорт»</w:t>
            </w:r>
          </w:p>
          <w:p>
            <w:pPr>
              <w:pStyle w:val="Normal"/>
              <w:rPr>
                <w:color w:val="201E1E"/>
                <w:shd w:fill="FFFFFF" w:val="clear"/>
              </w:rPr>
            </w:pPr>
            <w:r>
              <w:rPr>
                <w:color w:val="201E1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1456"/>
        <w:gridCol w:w="119"/>
        <w:gridCol w:w="2962"/>
        <w:gridCol w:w="15"/>
        <w:gridCol w:w="4805"/>
        <w:gridCol w:w="15"/>
        <w:gridCol w:w="3528"/>
        <w:gridCol w:w="15"/>
        <w:gridCol w:w="1550"/>
        <w:gridCol w:w="15"/>
      </w:tblGrid>
      <w:tr>
        <w:trPr/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Оч. Умелые ручки 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 класс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из пластил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ttps://yandex.ru/video/preview/?filmId=4077799752473167227&amp;url=http%3A%2F%2Ffrontend.vh.yandex.ru%2Fplayer%2F9915850106388768708&amp;text=%D0%9A%D0%B0%D1%80%D1%82%D0%B8%D0%BD%D0%B0%20%D0%B8%D0%B7%20%D0%9F%D0%BB%D0%B0%D1%81%D1%82%D0%B8%D0%BB%D0%B8%D0%BD%D0%B0%20%E2%84%961%20%D0%9A%D0%B0%D0%BA%20%D1%81%D0%B4%D0%B5%D0%BB%D0%B0%D1%82%D1%8C%20%7C%20%D0%92%D0%B8%D0%B4%D0%B5%D0%BE%20%D0%9B%D0%B5%D0%BF%D0%BA%D0%B0&amp;path=sharelin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им по образц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ие для начинающих. Фенечк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ttps://yandex.ru/video/preview/?filmId=7275102879318805801&amp;url=http%3A%2F%2Ffrontend.vh.yandex.ru%2Fplayer%2F10628401006972903877&amp;text=%D0%9A%D0%B0%D0%BA%20%D1%81%D0%BF%D0%BB%D0%B5%D1%81%D1%82%D0%B8%20%D0%BA%D1%80%D1%83%D0%B3%D0%BB%D1%83%D1%8E%20%D0%B2%D0%B5%D1%80%D0%B5%D0%B2%D0%BE%D1%87%D0%BA%D1%83%20%D0%B8%20%D1%81%D0%B4%D0%B5%D0%BB%D0%B0%D1%82%D1%8C%20%D0%B1%D1%80%D0%B0%D1%81%D0%BB%D0%B5%D1%82.%20%20%D0%9F%D1%80%D0%BE%D1%81%D1%82%D0%BE%D0%B9%20%D0%B8%20%D0%BA%D0%BB%D0%B0%D1%81%D0%BD%D1%8B%D0%B9%20%D1%81%D0%BF%D0%BE%D1%81%D0%BE%D0%B1!%20%20Eng%20sub&amp;path=sharelin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201E1E"/>
                <w:shd w:fill="FFFFFF" w:val="clear"/>
              </w:rPr>
            </w:pPr>
            <w:r>
              <w:rPr>
                <w:color w:val="000000"/>
              </w:rPr>
              <w:t>Плетение фенечки по образцу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11"/>
                <w:highlight w:val="yellow"/>
              </w:rPr>
              <w:t>Внеурочная деятельность</w:t>
            </w:r>
            <w:r>
              <w:rPr>
                <w:b/>
                <w:bCs/>
                <w:color w:val="000000"/>
                <w:highlight w:val="yellow"/>
              </w:rPr>
              <w:t xml:space="preserve"> «Я - путешественник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Руководитель: Э.А.Полякова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Б клас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язанности знатоков-турис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3WFwZ0ZVa_w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дить обязанности знатоков - туристов. Посмотреть видео и совершить онлайн экскурсию по Моско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роведение туристской прогул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video-81910843_456239103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BxUYlaVZJG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еть фильм по спортивному туризму. Выяснить отличия туризма и спортивного туризма. Совершить онлайн экскурсию по Санкт- Петербург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одведение итогов туристской прогул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3427p2i35mw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Петергоф - Виртуальная экскурсия по Нижнему парку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"/>
        <w:gridCol w:w="1556"/>
        <w:gridCol w:w="16"/>
        <w:gridCol w:w="2819"/>
        <w:gridCol w:w="16"/>
        <w:gridCol w:w="4941"/>
        <w:gridCol w:w="16"/>
        <w:gridCol w:w="3528"/>
        <w:gridCol w:w="16"/>
        <w:gridCol w:w="1553"/>
        <w:gridCol w:w="16"/>
      </w:tblGrid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Азбука безопасности» </w:t>
            </w:r>
            <w:r>
              <w:rPr>
                <w:b/>
                <w:color w:val="000000"/>
                <w:highlight w:val="yellow"/>
              </w:rPr>
              <w:t>Рук. Дроздова А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 класс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е поведение на воде летом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yandex.ru/video/preview/?filmId=11270236832136672597&amp;url=http%3A%2F%2Fwww.youtube.com%2Fwatch%3Fv%3Dm2UwVCaz2fU&amp;text=%D0%9C%D0%B5%D1%80%D1%8B%20%D0%B1%D0%B5%D0%B7%D0%BE%D0%BF%D0%B0%D1%81%D0%BD%D0%BE%D1%81%D1%82%D0%B8%20%D0%BD%D0%B0%20%D0%BE%D1%82%D0%BA%D1%80%D1%8B%D1%82%D1%8B%D1%85%20%D0%B2%D0%BE%D0%B4%D0%BE%D0%B5%D0%BC%D0%B0%D1%85%20%D0%BB%D0%B5%D1%82%D0%BE%D0%BC%20%7C%20%D0%9A%D0%BB%D0%B0%D1%81%D1%81%D0%BD%D1%8B%D0%B5%20%D1%87%D0%B0%D1%81%D1%8B%20%D0%B8%20%D0%9E%D0%91%D0%96%20%2372%20%7C%20%D0%98%D0%BD%D1%84%D0%BE%D1%83%D1%80%D0%BE%D0%BA&amp;path=sharelink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мотреть видеоурок «</w:t>
            </w:r>
            <w:r>
              <w:rPr>
                <w:rFonts w:eastAsia="Calibri"/>
                <w:lang w:eastAsia="en-US"/>
              </w:rPr>
              <w:t>Безопасное поведение на воде летом</w:t>
            </w:r>
            <w:r>
              <w:rPr>
                <w:color w:val="000000"/>
              </w:rPr>
              <w:t>», посмотреть мультфильм по второй ссылк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00" w:val="clear"/>
              </w:rPr>
              <w:t>Внеурочная деятельность.  Английский клуб</w:t>
            </w:r>
            <w:r>
              <w:rPr>
                <w:b/>
                <w:color w:val="000000"/>
                <w:shd w:fill="FFFF00" w:val="clear"/>
              </w:rPr>
              <w:t xml:space="preserve"> Рук. </w:t>
            </w:r>
            <w:r>
              <w:rPr>
                <w:b/>
                <w:color w:val="000000"/>
              </w:rPr>
              <w:t xml:space="preserve"> Ландик В.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Б к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>
          <w:trHeight w:val="17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м английский по фильмам «Гарри Поттер»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vFhZgWhP_q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16"/>
              <w:rPr>
                <w:color w:val="000000"/>
              </w:rPr>
            </w:pPr>
            <w:r>
              <w:rPr>
                <w:color w:val="000000"/>
              </w:rPr>
              <w:t>Посмотреть видео с фрагментом из фильма. Повторить слова и фразы.</w:t>
            </w:r>
          </w:p>
          <w:p>
            <w:pPr>
              <w:pStyle w:val="Normal"/>
              <w:shd w:fill="FFFFFF" w:val="clear"/>
              <w:spacing w:before="0" w:after="116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м английский по мультфильмам «Шрек»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почт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gSSwJGSoOa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16"/>
              <w:rPr>
                <w:color w:val="000000"/>
              </w:rPr>
            </w:pPr>
            <w:r>
              <w:rPr>
                <w:color w:val="000000"/>
              </w:rPr>
              <w:t>Аудирование и повто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7"/>
        <w:gridCol w:w="2910"/>
        <w:gridCol w:w="4567"/>
        <w:gridCol w:w="3685"/>
        <w:gridCol w:w="26"/>
        <w:gridCol w:w="1712"/>
      </w:tblGrid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Внеурочная деятельность.  </w:t>
            </w:r>
            <w:r>
              <w:rPr>
                <w:b/>
                <w:color w:val="000000"/>
                <w:highlight w:val="yellow"/>
              </w:rPr>
              <w:t xml:space="preserve"> Рук. Кондакчян Д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Б клас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по основному расписани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ы, ссылки, связь с учащимис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культура, искусство Росс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 Защита экологических проектов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я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. Воображения, памяти и мышления на конец учебного года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житель планеты Зем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6"/>
        <w:gridCol w:w="104"/>
        <w:gridCol w:w="2977"/>
        <w:gridCol w:w="4536"/>
        <w:gridCol w:w="3544"/>
        <w:gridCol w:w="1417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  «Театр»</w:t>
            </w:r>
            <w:r>
              <w:rPr>
                <w:b/>
                <w:color w:val="000000"/>
                <w:highlight w:val="yellow"/>
              </w:rPr>
              <w:t xml:space="preserve"> Рук. Путилова М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А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 по основ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еатр одного ак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b:https://www.culture.ru/f40007a1-6979-4b74-ae45-62eb332479f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смотреть спектакль одного актера. Леонид Филатов «Про Федота – стрельца, удалого моло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ОДКНР </w:t>
            </w:r>
            <w:r>
              <w:rPr>
                <w:b/>
                <w:color w:val="000000"/>
                <w:highlight w:val="yellow"/>
              </w:rPr>
              <w:t xml:space="preserve"> Рук. Путилова М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А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щение Ру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video.resh.edu.ru/uploads/video/orkse/yPOK_12.mp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еть видеоурок «Крещение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16"/>
        <w:gridCol w:w="6"/>
        <w:gridCol w:w="1450"/>
        <w:gridCol w:w="109"/>
        <w:gridCol w:w="2977"/>
        <w:gridCol w:w="4536"/>
        <w:gridCol w:w="142"/>
        <w:gridCol w:w="137"/>
        <w:gridCol w:w="2981"/>
        <w:gridCol w:w="2132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ОДКНР </w:t>
            </w:r>
            <w:r>
              <w:rPr>
                <w:b/>
                <w:color w:val="000000"/>
                <w:highlight w:val="yellow"/>
              </w:rPr>
              <w:t xml:space="preserve"> Рук. Колесникова Е.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Б класс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щение Ру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video.resh.edu.ru/uploads/video/orkse/yPOK_12.mp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еть видеоурок «Крещение Рус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11"/>
                <w:highlight w:val="yellow"/>
              </w:rPr>
              <w:t>Внеурочная деятельность. “ До-ми-солька” Рук. Т.Н.Шатох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, 5Б класс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6.05</w:t>
            </w:r>
            <w:r>
              <w:rPr/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ая граммо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11">
              <w:r>
                <w:rPr>
                  <w:rStyle w:val="InternetLink"/>
                  <w:shd w:fill="FFFFFF" w:val="clear"/>
                </w:rPr>
                <w:t>https://yandex.ru/video/preview/?filmId=12693044949880437205&amp;url=http%3A%2F%2Fwww.youtube.com%2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Fwatch%3Fv%3Dcx1SicBAkMY&amp;text=%D0%9D%D0%BE%D1%82%D0%BD%D0%B0%D1%8F%20%D0%B3%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1%80%D0%B0%D0%BC%D0%BE%D1%82%D0%B0%20%D0%B4%D0%BB%D1%8F%20%D0%BD%D0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%B0%D1%87%D0%B8%D0%BD%D0%B0%D1%8E%D1%89%D0%B8%D1%85.%20%20%D0%A3%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%80%D0%BE%D0%BA%201.wmv&amp;path=sharelin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мотреть урок 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п. робота из бумаги поэтапно</w:t>
            </w:r>
            <w:r>
              <w:rPr>
                <w:color w:val="F79646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Cs w:val="24"/>
                <w:shd w:fill="FFFF00" w:val="clear"/>
              </w:rPr>
              <w:t xml:space="preserve">Внеурочная деятельность.  "Я принимаю вызов" Рук. </w:t>
            </w:r>
            <w:r>
              <w:rPr>
                <w:b/>
                <w:color w:val="000000"/>
                <w:szCs w:val="24"/>
              </w:rPr>
              <w:t xml:space="preserve"> Ландик В.И.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6 Б класс</w:t>
            </w:r>
          </w:p>
        </w:tc>
      </w:tr>
      <w:tr>
        <w:trPr>
          <w:trHeight w:val="1668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урока по основному распис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формы, ссылки, связь с учащимис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ая рабо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Cs w:val="24"/>
              </w:rPr>
            </w:pPr>
            <w:r>
              <w:rPr>
                <w:color w:val="000000"/>
                <w:szCs w:val="24"/>
              </w:rPr>
              <w:t>Домашняя работа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да приводят мечты"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ерез WhatsApp, эл.почт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youtu.be/AGKUR0mRZ2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suppressAutoHyphens w:val="false"/>
              <w:spacing w:before="0" w:after="116"/>
              <w:rPr>
                <w:szCs w:val="24"/>
              </w:rPr>
            </w:pPr>
            <w:r>
              <w:rPr>
                <w:color w:val="000000"/>
                <w:szCs w:val="24"/>
              </w:rPr>
              <w:t>Посмотреть мотивоционное видео.</w:t>
            </w:r>
          </w:p>
          <w:p>
            <w:pPr>
              <w:pStyle w:val="Style18"/>
              <w:shd w:fill="FFFFFF" w:val="clear"/>
              <w:suppressAutoHyphens w:val="false"/>
              <w:spacing w:before="0" w:after="1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  Наливкина Л.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А класс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ши культурные прав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youtu.be/hGCqqEdDtkw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смотреть видеоурок по ссылке https://youtu.be/hGCqqEdDtk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4"/>
        <w:gridCol w:w="2978"/>
        <w:gridCol w:w="4817"/>
        <w:gridCol w:w="2970"/>
        <w:gridCol w:w="8"/>
        <w:gridCol w:w="2132"/>
      </w:tblGrid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Внеурочная деятельность.  </w:t>
            </w:r>
            <w:r>
              <w:rPr>
                <w:b/>
                <w:color w:val="000000"/>
                <w:highlight w:val="yellow"/>
              </w:rPr>
              <w:t>Рук. Чеботарева Г.А.</w:t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б клас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безопасности в летний пери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Закон 1539, правила дорожной, пожарной безопасности, правила перехода через ж/д пути, правила поведения на воде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 </w:t>
            </w:r>
            <w:r>
              <w:rPr>
                <w:b/>
                <w:color w:val="000000"/>
                <w:highlight w:val="yellow"/>
              </w:rPr>
              <w:t xml:space="preserve"> Рук. Котанян Г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й России – Роман Филип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ia.ru/20200516/1571533564.html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youtu.be/5O6W3afnKrI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shd w:fill="FFFFFF" w:val="clear"/>
                </w:rPr>
                <w:t>http://vrnschool85.ucoz.ru/index/geroj_rossii_filipov..</w:t>
              </w:r>
            </w:hyperlink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еть презентац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kreset">
    <w:name w:val="stk-reset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sfMUrE3VQY" TargetMode="External"/><Relationship Id="rId3" Type="http://schemas.openxmlformats.org/officeDocument/2006/relationships/hyperlink" Target="https://bezopasno.deti.mail.ru/" TargetMode="External"/><Relationship Id="rId4" Type="http://schemas.openxmlformats.org/officeDocument/2006/relationships/hyperlink" Target="https://youtu.be/gLLNC-IM5c0" TargetMode="External"/><Relationship Id="rId5" Type="http://schemas.openxmlformats.org/officeDocument/2006/relationships/hyperlink" Target="https://www.yaklass.ru/TestWork/Join/tFrdNTgdOUaOdiowl_sxZw" TargetMode="External"/><Relationship Id="rId6" Type="http://schemas.openxmlformats.org/officeDocument/2006/relationships/hyperlink" Target="https://www.youtube.com/watch?v=3WFwZ0ZVa_w" TargetMode="External"/><Relationship Id="rId7" Type="http://schemas.openxmlformats.org/officeDocument/2006/relationships/hyperlink" Target="https://vk.com/video-81910843_456239103" TargetMode="External"/><Relationship Id="rId8" Type="http://schemas.openxmlformats.org/officeDocument/2006/relationships/hyperlink" Target="https://www.youtube.com/watch?v=BxUYlaVZJGM" TargetMode="External"/><Relationship Id="rId9" Type="http://schemas.openxmlformats.org/officeDocument/2006/relationships/hyperlink" Target="https://www.youtube.com/watch?v=3427p2i35mw" TargetMode="External"/><Relationship Id="rId10" Type="http://schemas.openxmlformats.org/officeDocument/2006/relationships/hyperlink" Target="https://yandex.ru/video/preview/?filmId=11270236832136672597&amp;url=http%3A%2F%2Fwww.youtube.com%2Fwatch%3Fv%3Dm2UwVCaz2fU&amp;text=&#1052;&#1077;&#1088;&#1099; &#1073;&#1077;&#1079;&#1086;&#1087;&#1072;&#1089;&#1085;&#1086;&#1089;&#1090;&#1080; &#1085;&#1072; &#1086;&#1090;&#1082;&#1088;&#1099;&#1090;&#1099;&#1093; &#1074;&#1086;&#1076;&#1086;&#1077;&#1084;&#1072;&#1093; &#1083;&#1077;&#1090;&#1086;&#1084; | &#1050;&#1083;&#1072;&#1089;&#1089;&#1085;&#1099;&#1077; &#1095;&#1072;&#1089;&#1099; &#1080; &#1054;&#1041;&#1046; %2372 | &#1048;&#1085;&#1092;&#1086;&#1091;&#1088;&#1086;&#1082;&amp;path=sharelink" TargetMode="External"/><Relationship Id="rId11" Type="http://schemas.openxmlformats.org/officeDocument/2006/relationships/hyperlink" Target="https://yandex.ru/video/preview/?filmId=12693044949880437205&amp;url=http%3A%2F%2Fwww.youtube.com%252" TargetMode="External"/><Relationship Id="rId12" Type="http://schemas.openxmlformats.org/officeDocument/2006/relationships/hyperlink" Target="https://ria.ru/20200516/1571533564.html" TargetMode="External"/><Relationship Id="rId13" Type="http://schemas.openxmlformats.org/officeDocument/2006/relationships/hyperlink" Target="https://youtu.be/5O6W3afnKrI" TargetMode="External"/><Relationship Id="rId14" Type="http://schemas.openxmlformats.org/officeDocument/2006/relationships/hyperlink" Target="https://vk.com/away.php?utf=1&amp;to=http%3A%2F%2Fvrnschool85.ucoz.ru%2Findex%2Fgeroj_rossii_filipov_roman_nikolaevich%2F0-8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2:00Z</dcterms:created>
  <dc:creator>PC</dc:creator>
  <dc:description/>
  <cp:keywords/>
  <dc:language>en-US</dc:language>
  <cp:lastModifiedBy>Завуч ВР</cp:lastModifiedBy>
  <dcterms:modified xsi:type="dcterms:W3CDTF">2020-05-26T07:17:00Z</dcterms:modified>
  <cp:revision>10</cp:revision>
  <dc:subject/>
  <dc:title>План работы (дистанционное обучение) с 06</dc:title>
</cp:coreProperties>
</file>