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учебной программе по биологии</w:t>
      </w:r>
      <w:r>
        <w:rPr>
          <w:rFonts w:cs="Times New Roman" w:ascii="Times New Roman" w:hAnsi="Times New Roman"/>
          <w:sz w:val="24"/>
          <w:szCs w:val="24"/>
        </w:rPr>
        <w:t xml:space="preserve"> авторов И.Б. Агафонова, В.И. Сивоглазов 10-11 классов, базовый уровень (68 часов: 1 час в неделю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разработана  в соответствии на основе Федерального государственного образовательного стандарта основного  общего образования второго поколения, авторской программы по биологии  «Программа среднего (полного) общего образования. Биология. Общая биология.10- 11 классы. Базовый уровень. Авторы </w:t>
      </w:r>
      <w:r>
        <w:rPr>
          <w:rFonts w:cs="Times New Roman" w:ascii="Times New Roman" w:hAnsi="Times New Roman"/>
          <w:bCs/>
          <w:sz w:val="24"/>
          <w:szCs w:val="24"/>
        </w:rPr>
        <w:t>Сивоглазов В. И.,И.Б. Агафонова» изд. «Дрофа»,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к линии УМК и материалам авторского учебного комплекса, </w:t>
      </w:r>
      <w:r>
        <w:rPr>
          <w:rFonts w:cs="Times New Roman" w:ascii="Times New Roman" w:hAnsi="Times New Roman"/>
          <w:bCs/>
          <w:sz w:val="24"/>
          <w:szCs w:val="24"/>
        </w:rPr>
        <w:t>Сивоглазов В. И.,И.Б. Агафонова, Е.Т. Захарова.</w:t>
      </w:r>
      <w:r>
        <w:rPr>
          <w:rFonts w:cs="Times New Roman" w:ascii="Times New Roman" w:hAnsi="Times New Roman"/>
          <w:sz w:val="24"/>
          <w:szCs w:val="24"/>
        </w:rPr>
        <w:t xml:space="preserve"> которая соответствует положениям Федерального государственного образовательного  стандарта основного общего образ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курса биологии 5-9 клас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а решением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от 31 августа 2021 года  протокол № 1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ждена директором МБОУ СОШ №20 им. И. С. </w:t>
      </w:r>
      <w:r>
        <w:rPr>
          <w:rFonts w:cs="Times New Roman" w:ascii="Times New Roman" w:hAnsi="Times New Roman"/>
          <w:sz w:val="24"/>
          <w:szCs w:val="24"/>
        </w:rPr>
        <w:t>Любимого с. Шепси Туапсинский рай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на уровне основного общего образования  изучается с 5 по 9 классы. Общее число учебных часов за 2 года обучения составляет 70, из них 35 (1ч в неделю) в 10 классе, 35 (1ч в неделю) в 11кла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: овладение учащимися знаниями о живой природе и присущих ей закономерностях, общими методами ее изучения, учебными умениями применения биологических знаний для объяснения процессов и явлений живой природы, жизнедеятельности собственного организма, направленных на сохранение окружающей природы и здоровья человека. Задачи курса: обучающие: Способствовать: формированию на базе знаний и умений научной картины мира как компонента общечеловеческой культуры. освоению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. Развивающие: Создавать мотивацию на :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Воспитательные:  Воспитывать позитивное ценностное отношение к живой природе, собств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 и здоровью других людей, культуры поведения в природе ;  убежденности в возможности познания живой природы, необходимости береж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 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целостного восприятия органического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ктической значимости биологических зн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Федерального перечня, в которых реализуется данная программ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я: общая биология .10 класс.Базовый уровень,  для общеобразовательных учреждений/В.И.Сивоглазов, И. Б. Агафонова, Е.Т. Захарова. Москва: Дрофа, 20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логия. 11 класс: для общеобразовательных учреждений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. Н. Пономарева, О. А. Корнилова, Т.Е. Лощилина, под ред. И. Н. ПономаревойМосква. «Вентана- Граф»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 БИОЛОГИИ В 10—11 КЛАССАХ НА БАЗОВ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</w:t>
      </w:r>
      <w:r>
        <w:rPr>
          <w:rFonts w:cs="Times New Roman" w:ascii="Times New Roman" w:hAnsi="Times New Roman"/>
          <w:sz w:val="24"/>
          <w:szCs w:val="24"/>
        </w:rPr>
        <w:t>: - раскрывать на примерах роль биологии в формировании современной научной картины мира и в практической деятельности людей; - понимать и описывать взаимосвязь между естественными науками: биологией, физикой, химией; устанавливать взаимосвязь природных явлений; - 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методы научного познания в учебных биологических исследованиях, - проводить эксперименты по изучению биологических объектов и явлений, объяснять результаты эксперимен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х, формулиров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улировать гипотезы на основании предложенной биологической информации и предлагать варианты проверки гипо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основывать единство живой и неживой природы, родство живых организмов, взаимосвязи организмов и окружающей среды на основе биологических теорий; - приводить примеры веществ основных групп органических соединений клетки (белков, жиров, углеводов, нуклеиновых кислот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знавать популяцию и биологический вид по основным признакам; описывать фенотип многоклеточных растений и животных по морфологическому крите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снять многообразие организмов, применяя эволюционную теорию; 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 - объяснять причины наследствен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ять морфологические, физиологические, поведенческие адаптации организмов к среде обитания и действию экологических факторов; - составлять схемы переноса веществ и энергии в экосистеме (цепи питания); - приводить доказательства необходимости сохранения биоразнообразия для устойчивого развития и охраны окружающей среды; - 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ивать роль достижений генетики, селекции, биотехнологии в практической деятельности человека и в собственно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негативное влияние веществ (алкоголя, никотина, наркотических веществ) на зародышевое развитие чело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оследствия влияния мутагенов; - объяснять возможные причины наследственных заболе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-устный и письменный опрос; решение ситуационных задач; оценка участия в ролевых  (деловых) играх и тренингах, выполнение практических и лабораторных работ; тестовый контроль, выполнение диагностических ра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04:00Z</dcterms:created>
  <dc:creator>7</dc:creator>
  <dc:description/>
  <dc:language>en-US</dc:language>
  <cp:lastModifiedBy>7</cp:lastModifiedBy>
  <dcterms:modified xsi:type="dcterms:W3CDTF">2021-10-07T19:04:00Z</dcterms:modified>
  <cp:revision>2</cp:revision>
  <dc:subject/>
  <dc:title/>
</cp:coreProperties>
</file>