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(дистанционное обучение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збука твоей безопасности» 1-4 классы  рук.Тополян К.Л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план с 01.06.2020-30.06.202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8"/>
        <w:gridCol w:w="2753"/>
        <w:gridCol w:w="2873"/>
        <w:gridCol w:w="2275"/>
        <w:gridCol w:w="2275"/>
        <w:gridCol w:w="2873"/>
      </w:tblGrid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ы, ссылки, связь с учащимис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охват учащихся начальной 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зелёный свет. Уроки Светофорик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J3HoeZCZI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Платформа Zoo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 нач.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светофора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зелёный свет. Дорожные знак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ak-XRnT5GI</w:t>
              </w:r>
            </w:hyperlink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 нач.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практикум. Составление схемы безопасного движения в школу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зелёный свет. Я пассажи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GnLxCEwlGc</w:t>
              </w:r>
            </w:hyperlink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 нач.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ршрута «дом – школа – дом» с указанием всех опасных для пешехода мест на этом маршруте.</w:t>
            </w:r>
          </w:p>
        </w:tc>
      </w:tr>
      <w:tr>
        <w:trPr>
          <w:trHeight w:val="8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елезные правила детской безопасности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zopas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% от общего числа учащихся нач.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игру и посмотрите мультфильм про приключения Саввы и Сон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, хорошо ли ты понял железные правила безопасности. И родителей тоже проверь — а они не растеряются в сложной ситуации?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книга МЧС: "Опасные насекомые"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outu.be/gLLNC-IM5c0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vk messeng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 нач.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мультфильм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жи младшим  ребятам  о безопасности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сети Интерне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ihSBZ9Xobg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k638Af020k</w:t>
              </w:r>
            </w:hyperlink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 нач.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мультфильм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жи младшим  ребятам  о безопасности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Ж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4pKlyg33jM</w:t>
              </w:r>
            </w:hyperlink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 нач.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мультфильм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й модель  знаков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QLHCPB2pxw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6kpDj7nrnc</w:t>
              </w:r>
            </w:hyperlink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 нач.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мультфильм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 и нарисуй  свой знак «Купаться запрещено»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для детей на природе, в городе, при пожар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sfMUrE3VQ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латформа Zoo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 нач.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мультфильм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младшим  ребятам  о безопасности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здоровь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qsfVXS4cCg</w:t>
              </w:r>
            </w:hyperlink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 нач.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мультфильм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й свою памятку  «Азбука здоровья»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(дистанционное обучение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"Все цвета, кроме черного. Познаю свои способности"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 с 01.06.2020-30.06.2020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-4 классы  рук. Тополян К.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4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8"/>
        <w:gridCol w:w="2753"/>
        <w:gridCol w:w="2873"/>
        <w:gridCol w:w="2275"/>
        <w:gridCol w:w="2275"/>
        <w:gridCol w:w="2873"/>
      </w:tblGrid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ы, ссылки, связь с учащимис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охват учащихся начальной 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 мои и моих друзей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p68fZbMVqg</w:t>
              </w:r>
            </w:hyperlink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Платформа Zoo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 нач.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влечения мои и моих друзей»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человеку нужны часы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ли правильно в твоём режиме дня?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6tEzh_SREJE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ofkbNrPN2zs</w:t>
              </w:r>
            </w:hyperlink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 нач.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красиво оформить свой режим дня в учебный период и в период летних каникул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нимания. Свойства внимани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OMt2ooGxCY</w:t>
              </w:r>
            </w:hyperlink>
            <w:bookmarkStart w:id="0" w:name="_GoBack"/>
            <w:bookmarkEnd w:id="0"/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 нач.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 с родителями причины, по которым запрещается водить машины, управлять приборами и сложными механизмами, человеку, находящемуся в нетрезвом состоянии.</w:t>
            </w:r>
          </w:p>
        </w:tc>
      </w:tr>
      <w:tr>
        <w:trPr>
          <w:trHeight w:val="8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своё внимание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Qp0TfYXNioA</w:t>
              </w:r>
            </w:hyperlink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% от общего числа учащихся нач.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мультфильм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ренировочные задания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роль внимани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outu.be/XSNcgBTWoUY</w:t>
              </w:r>
            </w:hyperlink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  vk messeng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 нач.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мультфильм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на внимание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- есть кладовая ум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xkPVj6x1co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TOJwls4NvE</w:t>
              </w:r>
            </w:hyperlink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 нач.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мультфильм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мяти. Как развить память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nhDkQVFgXA</w:t>
              </w:r>
            </w:hyperlink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 нач.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мультфильм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s04OpvYGi0M</w:t>
              </w:r>
            </w:hyperlink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 нач.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мультфильм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мышление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6hC9gyZPIO0</w:t>
              </w:r>
            </w:hyperlink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 нач.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мультфильм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ечты. Мои возможност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JXmYaoXfeY</w:t>
              </w:r>
            </w:hyperlink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Платформа Zoo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 нач.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мультфильм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ренировочные задан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(дистанционное обучение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доровье и безопасность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ук. Чеботарева Г.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10 клас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 с 01.06.2020-30.06.202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4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5"/>
        <w:gridCol w:w="2706"/>
        <w:gridCol w:w="2873"/>
        <w:gridCol w:w="2275"/>
        <w:gridCol w:w="3203"/>
        <w:gridCol w:w="1945"/>
      </w:tblGrid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ы, ссылки, связь с учащимис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охват учащихся 5-10 класс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>«Опасные ситуации в жилище. Откуда они только берутся»</w:t>
              </w:r>
            </w:hyperlink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через ВК, эл.почту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</w:rPr>
                <w:t>https://yadi.sk/d/26DuNtj6R4zzu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Обращение с опасными веществами в быту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</w:rPr>
                <w:t>https://yadi.sk/d/5RTLt_QTR4y7m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одготовка к отправлению в путь на поезде» (безопасность на ЖД транспорте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через ВК, эл.почту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</w:rPr>
                <w:t>https://disk.yandex.ru/client/narod/?source=narod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>«Опасные ситуации преступного характера (как уберечь себя от преступлений; как защитить свой дом)»</w:t>
              </w:r>
            </w:hyperlink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через ВК, эл.почту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</w:rPr>
                <w:t>https://yadi.sk/d/GdD2FN5SR4wds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"Обращение с опасными веществами в быту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через ВК, эл.почту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</w:rPr>
                <w:t>https://yadi.sk/d/5RTLt_QTR4y7m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>«Вода - основа жизни»</w:t>
              </w:r>
            </w:hyperlink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через ВК, эл.почту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  <w:lang w:val="en-US"/>
                </w:rPr>
                <w:t>yadi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  <w:lang w:val="en-US"/>
                </w:rPr>
                <w:t>mBKiy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  <w:lang w:val="en-US"/>
                </w:rPr>
                <w:t>RuR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  <w:lang w:val="en-US"/>
                </w:rPr>
                <w:t>wKy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>«Безопасный компьютер (телевизор)»</w:t>
              </w:r>
            </w:hyperlink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через ВК, эл.почту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  <w:lang w:val="en-US"/>
                </w:rPr>
                <w:t>yadi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  <w:lang w:val="en-US"/>
                </w:rPr>
                <w:t>LIQ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  <w:lang w:val="en-US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</w:rPr>
                <w:t>5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>«Что следует знать об оказании первой медицинской помощи.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через ВК, эл.почту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  <w:lang w:val="en-US"/>
                </w:rPr>
                <w:t>yadi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  <w:lang w:val="en-US"/>
                </w:rPr>
                <w:t>Vw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  <w:lang w:val="en-US"/>
                </w:rPr>
                <w:t>wVBHR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  <w:lang w:val="en-US"/>
                </w:rPr>
                <w:t>Sd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жарная безопас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</w:rPr>
                <w:t>https://yadi.sk/d/26DuNtj6R4zzu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>«Опасные ситуации в жилище. Откуда они только берутся»</w:t>
              </w:r>
            </w:hyperlink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через ВК, эл.почту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AE5F09"/>
                  <w:sz w:val="24"/>
                  <w:szCs w:val="24"/>
                </w:rPr>
                <w:t>https://yadi.sk/d/5RTLt_QTR4y7m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(дистанционное обучение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еурочная деятельность «Юный инспектор движен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к. Чеботарева Г.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10 клас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 с 01.06.2020-30.06.202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4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8"/>
        <w:gridCol w:w="2753"/>
        <w:gridCol w:w="3390"/>
        <w:gridCol w:w="2126"/>
        <w:gridCol w:w="2977"/>
        <w:gridCol w:w="1803"/>
      </w:tblGrid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ы, ссылки, связь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охват учащихся 5-10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 мои и моих друзей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ранспортные средства – источник повышенной 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youtu.be/Ds2mnE6xFrQ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человеку нужны часы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ли правильно в твоём режиме дня?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. Правила дорожного движения для велосипедис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youtu.be/0LBVTVGkbl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нимания. Свойства внимания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, ее элементы и правила поведения на ней. Дорога – зона повышенной опасно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youtu.be/fwXXBDdd9p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своё внимани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-транспортные происше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% от общего числа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youtu.be/a83njSslBm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роль внимания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. Знаки дорожного дви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gutuczS_Zr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- есть кладовая ум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пере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tucz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c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мяти. Как развить память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 перекрестки. Регулируемые перекрестки. Светоф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youtu.be/xWyzYoPG948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уть и скорость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vk.com/video-109392027_4562390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мышлени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и где нельзя игр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vk.com/video-135812282_4562394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600" w:hRule="atLeast"/>
        </w:trPr>
        <w:tc>
          <w:tcPr>
            <w:tcW w:w="14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урочная деятельность</w:t>
            </w:r>
            <w:r>
              <w:rPr>
                <w:rFonts w:cs="Times New Roman" w:ascii="Times New Roman" w:hAnsi="Times New Roman"/>
                <w:b/>
                <w:bCs/>
                <w:color w:val="000011"/>
                <w:sz w:val="24"/>
                <w:szCs w:val="24"/>
              </w:rPr>
              <w:t xml:space="preserve"> «Математика? Это весело!»</w:t>
            </w:r>
          </w:p>
        </w:tc>
      </w:tr>
      <w:tr>
        <w:trPr>
          <w:trHeight w:val="310" w:hRule="atLeast"/>
        </w:trPr>
        <w:tc>
          <w:tcPr>
            <w:tcW w:w="1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к. Шмакова Т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– 4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лан с 01.06.2020-30.06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2706"/>
        <w:gridCol w:w="2873"/>
        <w:gridCol w:w="2275"/>
        <w:gridCol w:w="3203"/>
        <w:gridCol w:w="1945"/>
      </w:tblGrid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ы, ссылки, связь с учащимис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охват учащихся 1-4  класс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адай посл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в Zoo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ем различные шифры и таинственные знаки. Учимся составлять и разгадывать шифрованные посл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. WhatsApp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ственные связ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в Zoo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ем со схемами, устанавливаем связ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. WhatsApp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читаемся?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в Zoo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ем четность/ нечетность и применяем свойство при решении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. WhatsApp</w:t>
            </w:r>
          </w:p>
        </w:tc>
      </w:tr>
      <w:tr>
        <w:trPr>
          <w:trHeight w:val="8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аем голову!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в Zoo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ем числовые головоломки и ребус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. WhatsApp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ный ход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в Zoo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решать задачи с конц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. WhatsApp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ые весы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в Zoo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вешиваем все: предметы, расстояния, возраст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. WhatsApp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чки - это не игрушка!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в Zoo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ем арифметические и геометрические задачи со спичкам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. WhatsApp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ес за дровами!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в Zoo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решать задачи на распилы, разрезания, интервал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. WhatsApp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итаем головы и ног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в Zoo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решать задачи типа "головы\ноги"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. WhatsApp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310" w:hRule="atLeast"/>
        </w:trPr>
        <w:tc>
          <w:tcPr>
            <w:tcW w:w="1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урочная деятельность.</w:t>
            </w:r>
            <w:r>
              <w:rPr>
                <w:rFonts w:cs="Times New Roman" w:ascii="Times New Roman" w:hAnsi="Times New Roman"/>
                <w:b/>
                <w:bCs/>
                <w:color w:val="000011"/>
                <w:sz w:val="24"/>
                <w:szCs w:val="24"/>
              </w:rPr>
              <w:t xml:space="preserve"> «Математическая шкатулка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. Шмакова Т.А 5 – 8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лан с 01.06.2020-30.06.202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2706"/>
        <w:gridCol w:w="2873"/>
        <w:gridCol w:w="2275"/>
        <w:gridCol w:w="3203"/>
        <w:gridCol w:w="1984"/>
      </w:tblGrid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ы, ссылки, связь с учащимис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охват учащихся 5-8  класс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й х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Zoo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"с конца", знакомство с правильной записью решения: по действиям и в табл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WhatsApp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ребу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Zoo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на восстановление записей вычислений, построение цепочек логических рассу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WhatsApp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Zoo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инварианта, решение задач на четность, перестановки, остаток от делен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WhatsApp</w:t>
            </w:r>
          </w:p>
        </w:tc>
      </w:tr>
      <w:tr>
        <w:trPr>
          <w:trHeight w:val="8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задач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Zoo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зрезание геометрических фиг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WhatsApp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Zoo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истинного и ложного высказывания, построение отрицательных высказываний, решение задач с помощью таблицы и с помощью рассу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WhatsApp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ив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Zoo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ереливания, правильное оформление решения таб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WhatsApp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игрышные стратег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Zoo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математических игр, знакомство с выигрышными стратег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WhatsApp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Zoo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жных задач на движене из ВПР и олимпи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WhatsApp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Zoo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звешивания, выявление фальшивой мон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WhatsApp</w:t>
            </w:r>
          </w:p>
        </w:tc>
      </w:tr>
      <w:tr>
        <w:trPr>
          <w:trHeight w:val="919" w:hRule="atLeast"/>
        </w:trPr>
        <w:tc>
          <w:tcPr>
            <w:tcW w:w="14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урочная деятельность.</w:t>
            </w:r>
            <w:r>
              <w:rPr>
                <w:rFonts w:cs="Times New Roman" w:ascii="Times New Roman" w:hAnsi="Times New Roman"/>
                <w:b/>
                <w:bCs/>
                <w:color w:val="000011"/>
                <w:sz w:val="24"/>
                <w:szCs w:val="24"/>
              </w:rPr>
              <w:t xml:space="preserve"> «Математические конструкции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. Шмакова Т.А 5 – 8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лан с 01.06.2020-30.06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2706"/>
        <w:gridCol w:w="2256"/>
        <w:gridCol w:w="2892"/>
        <w:gridCol w:w="3203"/>
        <w:gridCol w:w="1984"/>
      </w:tblGrid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ы, ссылки, связь с учащимис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охват учащихся 9-11  класс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имое противореч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Zoom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отличать кажущиеся противоречия от действительных; вырабатываем навык внимательного прочтения задачи и анализа ее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WhatsApp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перебор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Zoom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применять перебор правильно: во-первых, определять, где перебор нужен, а где нет, во-вторых, учимся перебирать эффективно и излагать перебор компактно и поня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WhatsApp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долеть инерцию мыш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Zoom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шать решить задачу может не только отсутствие знаний и навыков. Часто мешают невидимые барьеры, созданные самими решающими. Цель занятия - научить осознавать такие барьеры и, преодолев их, всё-таки решить зада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WhatsApp</w:t>
            </w:r>
          </w:p>
        </w:tc>
      </w:tr>
      <w:tr>
        <w:trPr>
          <w:trHeight w:val="8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укция и размин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Zoom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в сводить сложную задачу в более легкой вспомогательной задаче (такое сведение и называются редукцией), правильно упрощать задачу, для этого сначала видеть связь между упрощенной и сложной задачей, а затем самостоятельно формулировать упрощенную зада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WhatsApp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кие ме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Zoom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пользоваться этим приемом сознательно, видеть узкие места в сложных случаях, использовать подсчет узких мест для неравенств и оц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WhatsApp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лабление услов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Zoom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сводить сложную задачу к более лёгкой вспомогательной задаче, строить сложную конструкцию в несколько шагов, проходя через одну или несколько промежуточных конструкций и использовать два языка параллельно: житейский и математическ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WhatsApp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лабление услов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Zoom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сводить сложную задачу к более лёгкой вспомогательной задаче, строить сложную конструкцию в несколько шагов, проходя через одну или несколько промежуточных конструкций и использовать два языка параллельно: житейский и математическ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WhatsApp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в геометр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Zoom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от общего числа уча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еждаемся, что изученные ранее методы работают и в классической геомет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WhatsApp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МБОУ СОШ №20                                                                                                                                                                               Ю.В. Янченкова</w:t>
      </w:r>
    </w:p>
    <w:sectPr>
      <w:type w:val="nextPage"/>
      <w:pgSz w:orient="landscape" w:w="16838" w:h="11906"/>
      <w:pgMar w:left="567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J3HoeZCZIk" TargetMode="External"/><Relationship Id="rId3" Type="http://schemas.openxmlformats.org/officeDocument/2006/relationships/hyperlink" Target="https://youtu.be/Kak-XRnT5GI" TargetMode="External"/><Relationship Id="rId4" Type="http://schemas.openxmlformats.org/officeDocument/2006/relationships/hyperlink" Target="https://youtu.be/RGnLxCEwlGc" TargetMode="External"/><Relationship Id="rId5" Type="http://schemas.openxmlformats.org/officeDocument/2006/relationships/hyperlink" Target="https://bezopasno.deti.mail.ru/" TargetMode="External"/><Relationship Id="rId6" Type="http://schemas.openxmlformats.org/officeDocument/2006/relationships/hyperlink" Target="https://youtu.be/gLLNC-IM5c0" TargetMode="External"/><Relationship Id="rId7" Type="http://schemas.openxmlformats.org/officeDocument/2006/relationships/hyperlink" Target="https://youtu.be/cihSBZ9Xobg" TargetMode="External"/><Relationship Id="rId8" Type="http://schemas.openxmlformats.org/officeDocument/2006/relationships/hyperlink" Target="https://youtu.be/ek638Af020k" TargetMode="External"/><Relationship Id="rId9" Type="http://schemas.openxmlformats.org/officeDocument/2006/relationships/hyperlink" Target="https://youtu.be/n4pKlyg33jM" TargetMode="External"/><Relationship Id="rId10" Type="http://schemas.openxmlformats.org/officeDocument/2006/relationships/hyperlink" Target="https://youtu.be/VQLHCPB2pxw" TargetMode="External"/><Relationship Id="rId11" Type="http://schemas.openxmlformats.org/officeDocument/2006/relationships/hyperlink" Target="https://youtu.be/V6kpDj7nrnc" TargetMode="External"/><Relationship Id="rId12" Type="http://schemas.openxmlformats.org/officeDocument/2006/relationships/hyperlink" Target="https://youtu.be/lsfMUrE3VQY" TargetMode="External"/><Relationship Id="rId13" Type="http://schemas.openxmlformats.org/officeDocument/2006/relationships/hyperlink" Target="https://youtu.be/AqsfVXS4cCg" TargetMode="External"/><Relationship Id="rId14" Type="http://schemas.openxmlformats.org/officeDocument/2006/relationships/hyperlink" Target="https://youtu.be/Rp68fZbMVqg" TargetMode="External"/><Relationship Id="rId15" Type="http://schemas.openxmlformats.org/officeDocument/2006/relationships/hyperlink" Target="https://youtu.be/6tEzh_SREJE" TargetMode="External"/><Relationship Id="rId16" Type="http://schemas.openxmlformats.org/officeDocument/2006/relationships/hyperlink" Target="https://youtu.be/ofkbNrPN2zs" TargetMode="External"/><Relationship Id="rId17" Type="http://schemas.openxmlformats.org/officeDocument/2006/relationships/hyperlink" Target="https://youtu.be/COMt2ooGxCY" TargetMode="External"/><Relationship Id="rId18" Type="http://schemas.openxmlformats.org/officeDocument/2006/relationships/hyperlink" Target="https://youtu.be/Qp0TfYXNioA" TargetMode="External"/><Relationship Id="rId19" Type="http://schemas.openxmlformats.org/officeDocument/2006/relationships/hyperlink" Target="https://youtu.be/XSNcgBTWoUY" TargetMode="External"/><Relationship Id="rId20" Type="http://schemas.openxmlformats.org/officeDocument/2006/relationships/hyperlink" Target="https://youtu.be/vxkPVj6x1co" TargetMode="External"/><Relationship Id="rId21" Type="http://schemas.openxmlformats.org/officeDocument/2006/relationships/hyperlink" Target="https://youtu.be/xTOJwls4NvE" TargetMode="External"/><Relationship Id="rId22" Type="http://schemas.openxmlformats.org/officeDocument/2006/relationships/hyperlink" Target="https://youtu.be/KnhDkQVFgXA" TargetMode="External"/><Relationship Id="rId23" Type="http://schemas.openxmlformats.org/officeDocument/2006/relationships/hyperlink" Target="https://youtu.be/s04OpvYGi0M" TargetMode="External"/><Relationship Id="rId24" Type="http://schemas.openxmlformats.org/officeDocument/2006/relationships/hyperlink" Target="https://youtu.be/6hC9gyZPIO0" TargetMode="External"/><Relationship Id="rId25" Type="http://schemas.openxmlformats.org/officeDocument/2006/relationships/hyperlink" Target="https://youtu.be/WJXmYaoXfeY" TargetMode="External"/><Relationship Id="rId26" Type="http://schemas.openxmlformats.org/officeDocument/2006/relationships/hyperlink" Target="http://narod.ru/disk/37686875001/&#1059;&#1088;&#1086;&#1082; 05. &#1054;&#1087;&#1072;&#1089;&#1085;&#1099;&#1077; &#1089;&#1080;&#1090;&#1091;&#1072;&#1094;&#1080;&#1080; &#1074; &#1078;&#1080;&#1083;&#1080;&#1097;&#1077;. &#1054;&#1090;&#1082;&#1091;&#1076;&#1072; &#1086;&#1085;&#1080; &#1090;&#1086;&#1083;&#1100;&#1082;&#1086; &#1073;&#1077;&#1088;&#1091;&#1090;&#1089;&#1103;.rar.html" TargetMode="External"/><Relationship Id="rId27" Type="http://schemas.openxmlformats.org/officeDocument/2006/relationships/hyperlink" Target="https://yadi.sk/d/26DuNtj6R4zzu" TargetMode="External"/><Relationship Id="rId28" Type="http://schemas.openxmlformats.org/officeDocument/2006/relationships/hyperlink" Target="https://yadi.sk/d/5RTLt_QTR4y7m" TargetMode="External"/><Relationship Id="rId29" Type="http://schemas.openxmlformats.org/officeDocument/2006/relationships/hyperlink" Target="https://disk.yandex.ru/client/narod/?source=narod" TargetMode="External"/><Relationship Id="rId30" Type="http://schemas.openxmlformats.org/officeDocument/2006/relationships/hyperlink" Target="http://narod.ru/disk/38435161001/&#1059;&#1088;&#1086;&#1082; 26. &#1054;&#1087;&#1072;&#1089;&#1085;&#1099;&#1077; &#1089;&#1080;&#1090;&#1091;&#1072;&#1094;&#1080;&#1080; &#1087;&#1088;&#1077;&#1089;&#1090;&#1091;&#1087;&#1085;&#1086;&#1075;&#1086; &#1093;&#1072;&#1088;&#1072;&#1082;&#1090;&#1077;&#1088;&#1072; (&#1050;&#1072;&#1082; &#1091;&#1073;&#1077;&#1088;&#1077;&#1095;&#1100; &#1089;&#1077;&#1073;&#1103; &#1086;&#1090; &#1087;&#1088;.html" TargetMode="External"/><Relationship Id="rId31" Type="http://schemas.openxmlformats.org/officeDocument/2006/relationships/hyperlink" Target="https://yadi.sk/d/GdD2FN5SR4wds" TargetMode="External"/><Relationship Id="rId32" Type="http://schemas.openxmlformats.org/officeDocument/2006/relationships/hyperlink" Target="https://yadi.sk/d/5RTLt_QTR4y7m" TargetMode="External"/><Relationship Id="rId33" Type="http://schemas.openxmlformats.org/officeDocument/2006/relationships/hyperlink" Target="http://narod.ru/disk/39466072001/&#1059;&#1088;&#1086;&#1082; 30. &#1042;&#1086;&#1076;&#1072; - &#1086;&#1089;&#1085;&#1086;&#1074;&#1072; &#1078;&#1080;&#1079;&#1085;&#1080;!.rar.html" TargetMode="External"/><Relationship Id="rId34" Type="http://schemas.openxmlformats.org/officeDocument/2006/relationships/hyperlink" Target="https://yadi.sk/d/mBKiy9RuR4wKy" TargetMode="External"/><Relationship Id="rId35" Type="http://schemas.openxmlformats.org/officeDocument/2006/relationships/hyperlink" Target="http://narod.ru/disk/39161831001/&#1059;&#1088;&#1086;&#1082; 33. &#1041;&#1077;&#1079;&#1086;&#1087;&#1072;&#1089;&#1085;&#1099;&#1081; &#1082;&#1086;&#1084;&#1087;&#1100;&#1102;&#1090;&#1077;&#1088; (&#1090;&#1077;&#1083;&#1077;&#1074;&#1080;&#1079;&#1086;&#1088;).rar.html" TargetMode="External"/><Relationship Id="rId36" Type="http://schemas.openxmlformats.org/officeDocument/2006/relationships/hyperlink" Target="https://yadi.sk/d/LIQ4Fb95R4tr5" TargetMode="External"/><Relationship Id="rId37" Type="http://schemas.openxmlformats.org/officeDocument/2006/relationships/hyperlink" Target="http://narod.ru/disk/39475529001/&#1059;&#1088;&#1086;&#1082; 34. &#1063;&#1090;&#1086; &#1089;&#1083;&#1077;&#1076;&#1091;&#1077;&#1090; &#1079;&#1085;&#1072;&#1090;&#1100; &#1086;&#1073; &#1086;&#1082;&#1072;&#1079;&#1072;&#1085;&#1080;&#1080; &#1087;&#1077;&#1088;&#1074;&#1086;&#1081; &#1084;&#1077;&#1076;&#1080;&#1094;&#1080;&#1085;&#1089;&#1082;&#1086;&#1081; &#1087;&#1086;&#1084;&#1086;&#1097;&#1080;. 22.1. &#1045;&#1089;.html" TargetMode="External"/><Relationship Id="rId38" Type="http://schemas.openxmlformats.org/officeDocument/2006/relationships/hyperlink" Target="https://yadi.sk/d/7Vw7wVBHR53Sd" TargetMode="External"/><Relationship Id="rId39" Type="http://schemas.openxmlformats.org/officeDocument/2006/relationships/hyperlink" Target="https://yadi.sk/d/26DuNtj6R4zzu" TargetMode="External"/><Relationship Id="rId40" Type="http://schemas.openxmlformats.org/officeDocument/2006/relationships/hyperlink" Target="http://narod.ru/disk/37686875001/&#1059;&#1088;&#1086;&#1082; 05. &#1054;&#1087;&#1072;&#1089;&#1085;&#1099;&#1077; &#1089;&#1080;&#1090;&#1091;&#1072;&#1094;&#1080;&#1080; &#1074; &#1078;&#1080;&#1083;&#1080;&#1097;&#1077;. &#1054;&#1090;&#1082;&#1091;&#1076;&#1072; &#1086;&#1085;&#1080; &#1090;&#1086;&#1083;&#1100;&#1082;&#1086; &#1073;&#1077;&#1088;&#1091;&#1090;&#1089;&#1103;.rar.html" TargetMode="External"/><Relationship Id="rId41" Type="http://schemas.openxmlformats.org/officeDocument/2006/relationships/hyperlink" Target="https://yadi.sk/d/5RTLt_QTR4y7m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8:00Z</dcterms:created>
  <dc:creator>TKL</dc:creator>
  <dc:description/>
  <dc:language>en-US</dc:language>
  <cp:lastModifiedBy>USER</cp:lastModifiedBy>
  <dcterms:modified xsi:type="dcterms:W3CDTF">2020-06-02T07:18:00Z</dcterms:modified>
  <cp:revision>2</cp:revision>
  <dc:subject/>
  <dc:title/>
</cp:coreProperties>
</file>