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работы внеурочной деятельности  (дистанционное обучение)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СОШ № 20 им. И.С. Любимого с. Шепс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с 18.05.2020-30.05.202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"/>
        <w:gridCol w:w="1142"/>
        <w:gridCol w:w="38"/>
        <w:gridCol w:w="368"/>
        <w:gridCol w:w="3162"/>
        <w:gridCol w:w="4395"/>
        <w:gridCol w:w="3397"/>
        <w:gridCol w:w="1422"/>
      </w:tblGrid>
      <w:tr>
        <w:trPr>
          <w:trHeight w:val="619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</w:t>
            </w:r>
            <w:r>
              <w:rPr>
                <w:b/>
                <w:color w:val="000011"/>
                <w:highlight w:val="yellow"/>
              </w:rPr>
              <w:t xml:space="preserve"> «Азбука БД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Рук. Чеботарева Г.А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Б клас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 милосердия» (чтение и обсуждение рассказа В.Осеевой «Бабка»).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ВК, эл.почту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 произвед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 милосердия» (чтение и обсуждение рассказа В.Осеевой «Бабка»).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изведения. Отношение к бабаке, родителям, Борьке. Как бы поступилив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е переезды, их виды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ВК, эл.почту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хода через железнодорожные переезды (со шлагбаумом и без шлагбаума)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 дорогах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ВК, эл.почту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итуации, возникающие с пешеходами на проезжей части, глазами водителей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,3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м дорожного движения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, викторин по ПД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11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«Я гражданин»   К.Л. Тополян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А клас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 мужества к Дню Побед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тформа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,  </w:t>
            </w:r>
            <w:hyperlink r:id="rId2">
              <w:r>
                <w:rPr>
                  <w:rStyle w:val="InternetLink"/>
                </w:rPr>
                <w:t>https://youtu.be/dIIZyqSontA</w:t>
              </w:r>
            </w:hyperlink>
          </w:p>
          <w:p>
            <w:pPr>
              <w:pStyle w:val="Normal"/>
              <w:jc w:val="center"/>
              <w:rPr>
                <w:rStyle w:val="InternetLink"/>
                <w:shd w:fill="F0F0F0" w:val="clear"/>
              </w:rPr>
            </w:pPr>
            <w:hyperlink r:id="rId3">
              <w:r>
                <w:rPr>
                  <w:rStyle w:val="InternetLink"/>
                  <w:shd w:fill="F0F0F0" w:val="clear"/>
                </w:rPr>
                <w:t>https://ok.ru/video/1761856129697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video213977643_456239061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тихотворений о Великой Отечественной войне,  показ созданных самостоятельно видеоклип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ое поздравление ветерана  Шепсинского сельского пос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тформа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ткрыток,  стихотворений,  песен военных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-09.05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к акциях и мероприятиях приуроченных ко Дню Побед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Букет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Открыт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Стихи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Я не забуду, тот победный май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 Окна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Георгиевская ле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Свеча Памяти»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.сети.  </w:t>
            </w:r>
            <w:hyperlink r:id="rId5">
              <w:r>
                <w:rPr>
                  <w:rStyle w:val="InternetLink"/>
                </w:rPr>
                <w:t>#75летпобедыЯнезабудутотпобедныймайдетиТуапсинскогорайона</w:t>
              </w:r>
            </w:hyperlink>
            <w:r>
              <w:rPr>
                <w:rStyle w:val="Stylescope"/>
              </w:rPr>
              <w:t># и д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акциях и мероприятиях, фото, рисунки, творческие прое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педпроект.рф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k messeng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творчески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ультат: три диплома 1 степен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вклад в дела моей стра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k messeng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мини-сочинение по теме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11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>«Азбука БДД»   К.Л. Тополян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А класс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лазами в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youtu.be/lJH3K7LXmaQ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т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е ситу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k.com/id213977643?z=video49823970_456239098%2Ff8f1d21d3e0f0c1e6b%2Fpl_post_-55948138_146996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м дорожного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тформа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гр, викторин по ПД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Внеурочная деятельность.  </w:t>
            </w:r>
            <w:r>
              <w:rPr>
                <w:b/>
                <w:color w:val="000000"/>
                <w:highlight w:val="yellow"/>
              </w:rPr>
              <w:t xml:space="preserve"> Рук. Дроздова А.В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А клас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родный олен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7320110008248203835&amp;url=http%3A%2F%2Fvk.com%2Fvideo-40428322_171579011&amp;text=%D0%94%D0%BB%D1%8F%20%D0%B4%D0%B5%D1%82%D0%B5%D0%B9.%20%20%D0%92%D1%81%D1%91%20%D0%BE%20%D0%B6%D0%B8%D0%B2%D0%BE%D1%82%D0%BD%D1%8B%D1%85%20-%2011%20-%20%D0%A1%D0%B5%D0%B2%D0%B5%D1%80%D0%BD%D1%8B%D0%B5%20%D0%BE%D0%BB%D0%B5%D0%BD%D0%B8&amp;path=share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огического мышления. Поиск закономерностей. Развитие умения решать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новостей, что такое информа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бан»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1924679240424342387&amp;url=http%3A%2F%2Ffrontend.vh.yandex.ru%2Fplayer%2F2129914463803611125&amp;text=%D0%94%D0%B8%D0%BA%D0%B8%D0%B9%20%D0%9A%D0%B0%D0%B1%D0%B0%D0%BD%20%D0%B2%20%D0%94%D0%B5%D0%BB%D0%B5%20%2F%2F%20%D0%92%D0%B5%D1%80%D1%81%D1%83%D1%81%20-%20%D0%9A%D0%B0%D0%B1%D0%B0%D0%BD%20%D0%BF%D1%80%D0%BE%D1%82%D0%B8%D0%B2%20%D1%85%D0%B8%D1%89%D0%BD%D0%B8%D0%BA%D0%BE%D0%B2%20%2F%2F%20%D0%98%D0%BD%D1%82%D0%B5%D1%80%D0%B5%D1%81%D0%BD%D1%8B%D0%B5%20%D1%84%D0%B0%D0%BA%D1%82%D1%8B%20%D0%BE%20%D0%BA%D0%B0%D0%B1%D0%B0%D0%BD%D0%B0%D1%85&amp;path=sharelin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ая информация, факты, события и отношение к ни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уля-самый маленький европейский олен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8IsvQ22fQR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ыстроты реакции. Задания повышенной сложности. Развитие умения решать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жанры: хроника, замет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раснодар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14507952451595881195&amp;url=http%3A%2F%2Fwww.youtube.com%2Fwatch%3Fv%3D7lLilAWXW_w&amp;text=%D0%9A%D1%80%D0%B0%D1%81%D0%BD%D0%B0%D1%8F%20%D0%BA%D0%BD%D0%B8%D0%B3%D0%B0%20%D0%9A%D1%83%D0%B1%D0%B0%D0%BD%D0%B8&amp;path=sharelin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ведники и заказ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. Создание экозна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8251332127875095249&amp;url=http%3A%2F%2Fok.ru%2Fvideo%2F1774410664471&amp;text=%D0%97%D0%B0%D0%BF%D0%BE%D0%B2%D0%B5%D0%B4%D0%BD%D0%B8%D0%BA%20%D0%A3%D1%82%D1%80%D0%B8%D1%88%20%D0%9A%D1%80%D0%B0%D1%81%D0%BD%D0%BE%D0%B4%D0%B0%D1%80%D1%81%D0%BA%D0%B8%D0%B9%20%D0%BA%D1%80%D0%B0%D0%B9&amp;path=sharelin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ю, пишу, читаю,слуша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животных в жизни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15353123100448388661&amp;url=http%3A%2F%2Fwww.youtube.com%2Fwatch%3Fv%3DXgoikwj1WXE&amp;text=%D0%9F%D0%BE%D0%B7%D0%BD%D0%B0%D0%BD%D0%B8%D0%B5%20%D0%BC%D0%B8%D1%80%D0%B0.%20%20%D0%A3%D1%80%D0%BE%D0%BA%204.%20%D0%9A%D0%B0%D0%BA%D0%BE%D0%B2%D0%B0%20%D1%80%D0%BE%D0%BB%D1%8C%20%D1%80%D0%B0%D1%81%D1%82%D0%B5%D0%BD%D0%B8%D0%B9%20%D0%B8%20%D0%B6%D0%B8%D0%B2%D0%BE%D1%82%D0%BD%D1%8B%D1%85%20%D0%B2%20%D0%B6%D0%B8%D0%B7%D0%BD%D0%B8%20%D1%87%D0%B5%D0%BB%D0%BE%D0%B2%D0%B5%D0%BA%D0%B0.&amp;path=sharelin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ые жан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краеведческий музей. Защита экологических про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yandex.ru/video/preview/?filmId=3785797795494174849&amp;url=http%3A%2F%2Fwww.youtube.com%2Fwatch%3Fv%3DLcbBYhwYjS8&amp;text=%D0%9E%D1%82%20%D0%BA%D1%80%D1%83%D0%B6%D0%BA%D0%B0%20%D0%BB%D1%8E%D0%B1%D0%B8%D1%82%D0%B5%D0%BB%D0%B5%D0%B9%20%D0%B5%D1%81%D1%82%D0%B5%D1%81%D1%82%D0%B2%D0%BE%D0%B7%D0%BD%D0%B0%D0%BD%D0%B8%D1%8F%20%E2%80%93%20%D0%BA%20%D0%BE%D0%B4%D0%BD%D0%BE%D0%BC%D1%83%20%D0%B8%D0%B7%20%D0%BE%D1%81%D0%BD%D0%BE%D0%B2%D0%BD%D1%8B%D1%85%20%D0%BC%D1%83%D0%B7%D0%B5%D0%B5%D0%B2%20%D0%BA%D1%80%D0%B0%D1%8F&amp;path=sharelin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ы урока. Связь эл.поч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ные жанры и слова вежлив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уровня развития внимания, восприятия. Воображения, памяти и мышления на конец учебного год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ные диалоги, речевые привыч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11"/>
                <w:highlight w:val="yellow"/>
              </w:rPr>
              <w:t>Внеурочная деятельность</w:t>
            </w:r>
            <w:r>
              <w:rPr>
                <w:b/>
                <w:bCs/>
                <w:color w:val="000000"/>
                <w:highlight w:val="yellow"/>
              </w:rPr>
              <w:t xml:space="preserve"> «Я - путешественник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Руководитель: Э.А.Полякова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 клас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вила безопасности на прогулках и экскурс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KOr4eDU4WV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видео, записать основные правила безопасности на прогулках и экскурс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ые правила уличного движения для пешехода и 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yubOcB-2lSQ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видео, разобрать правила поведения для пешехода и транспор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едение группы в общественном транспорте. Посадка, вых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g0y8Uei1zG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видео, разобрать правила поведения в общественном транспорте, вход и выход в общественный транспор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торожность и внимательность на туристской прогулке и экскурсии предохраняют от трав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9355-gQAyKI&amp;feature=emb_rel_paus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видео, разобрать правила поведения на туристкой прогулке и экскур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одготовка туристской прогу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oCQ_PXVsIjs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дить этапы туристкой прогулки (подготовка). Посмотреть видео и совершить онлайн экскурсию по Московскому Крем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язанности знатоков-турис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3WFwZ0ZVa_w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дить обязанности знатоков - туристов. Посмотреть видео и совершить онлайн экскурсию по Москов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роведение туристской прогу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vk.com/video-81910843_456239103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BxUYlaVZJG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фильм по спортивному туризму. Выяснить отличия туризма и спортивного туризма. Совершить онлайн экскурсию по Санкт- Петербург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одведение итогов туристской прогу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3427p2i35mw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етергоф - Виртуальная экскурсия по Нижнему парку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6"/>
        <w:gridCol w:w="3506"/>
        <w:gridCol w:w="4395"/>
        <w:gridCol w:w="3402"/>
        <w:gridCol w:w="1275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11"/>
              </w:rPr>
            </w:pPr>
            <w:r>
              <w:rPr>
                <w:b/>
                <w:color w:val="000011"/>
                <w:highlight w:val="yellow"/>
              </w:rPr>
              <w:t>Внеурочная деятельность</w:t>
            </w:r>
            <w:r>
              <w:rPr>
                <w:b/>
                <w:color w:val="00001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Я - путешественник». </w:t>
            </w:r>
            <w:r>
              <w:rPr>
                <w:b/>
                <w:color w:val="000000"/>
              </w:rPr>
              <w:t>Руководитель: Э.А.Поляков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Б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Развитие логического мышления. Поиск закономерностей. </w:t>
            </w:r>
            <w:r>
              <w:rPr>
                <w:color w:val="000000"/>
                <w:spacing w:val="-5"/>
              </w:rPr>
              <w:t>Развитие умения решать нестандартные 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урока 27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28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быстроты реакции. Задания повышенной сложности. Развитие умения решать нестандартные 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29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30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Тренировка внимания. </w:t>
            </w:r>
            <w:r>
              <w:rPr>
                <w:color w:val="000000"/>
                <w:spacing w:val="-5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31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pacing w:val="-6"/>
              </w:rPr>
              <w:t>Тренировка слуховой памят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5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32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Тренировка зрительной памяти. </w:t>
            </w:r>
            <w:r>
              <w:rPr>
                <w:color w:val="000000"/>
                <w:spacing w:val="-5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33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рез видеосвязь в ресурсе </w:t>
            </w:r>
            <w:r>
              <w:rPr>
                <w:b/>
                <w:bCs/>
                <w:color w:val="333333"/>
                <w:szCs w:val="27"/>
                <w:shd w:fill="FFFFFF" w:val="clear"/>
              </w:rPr>
              <w:t>WhatsApp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урока 34 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11"/>
                <w:highlight w:val="yellow"/>
              </w:rPr>
            </w:pPr>
            <w:r>
              <w:rPr>
                <w:b/>
                <w:color w:val="00001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Юный эколог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на платформе ЯКласс https://www.yaklass.ru/TestWork/Join/kLsJjTAxuEWIlJioZEbHW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ть фотографии, познакомиться с интересными местами, памятниками, сооружениям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543"/>
        <w:gridCol w:w="4395"/>
        <w:gridCol w:w="3402"/>
        <w:gridCol w:w="12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Внеурочная деятельность.  «Я гражданин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«Международное сотрудниче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1tv.ru/n/369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еть сюжет о международном детском центре «Орленок». Что сближает людей разных национальностей и культур? Какие мероприятия ты можешь предложить для укрепления дружбы между ребятами нашего класса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место стен будем строить мосты» – таков девиз смены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сть такое понятие – народная дипломатия, а есть такое понятие – детская дипломатия. Дети самые чистые, самые искренние, они искренне хотят дружить, хотят развивать сотрудничество и хотят взаимопроникновения культур», – считает Александр Джеус, директор Всероссийского детского центра «Орленок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тоговый. Презентация проектов « Письмо друг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>, эл.поч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мини-сочинение «Расскажи другу о планах на ле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6"/>
        <w:gridCol w:w="3506"/>
        <w:gridCol w:w="4395"/>
        <w:gridCol w:w="3402"/>
        <w:gridCol w:w="1275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Развитие познавательных способностей 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ыслительных операций. Развитие умения решать нестандартные задачи. Выявление уровня развития внимания, восприятия, воображения, памяти и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декс 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y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01E1E"/>
                <w:shd w:fill="FFFFFF" w:val="clear"/>
              </w:rPr>
              <w:t>Межпредметный квест «Здравствуй, лето!». 3 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декс учеб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y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Геометрические задач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класс. Геометрический калейд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Лингвистический кружок «Тран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6"/>
        <w:gridCol w:w="3506"/>
        <w:gridCol w:w="4395"/>
        <w:gridCol w:w="3543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Оч.Умелые ручки 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ение для начинающих. Фене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>https://yandex.ru/video/preview/?filmId=2499367706308744359&amp;url=http%3A%2F%2Fok.ru%2Fvideo%2F186498224509&amp;text=%D0%92%D0%90%D0%A3!%20%20%D0%91%D1%80%D0%B0%D1%81%D0%BB%D0%B5%D1%82%20%D0%B8%D0%B7%20%D0%BD%D0%B8%D1%82%D0%BE%D0%BA%20%D0%A4%D0%B5%D0%BD%D0%B5%D1%87%D0%BA%D0%B0%20%7C%20DIY%20%D1%80%D1%83%D0%BA%D0%B0%D0%B2%D0%B8%D1%87%D0%BA%D0%B8&amp;path=sharelin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 Плетение фенечки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ение для начинающих. Фенеч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15"/>
                <w:shd w:fill="FFFFFF" w:val="clear"/>
              </w:rPr>
              <w:t>https://yandex.ru/video/preview/?filmId=7275102879318805801&amp;url=http%3A%2F%2Ffrontend.vh.yandex.ru%2Fplayer%2F10628401006972903877&amp;text=%D0%9A%D0%B0%D0%BA%20%D1%81%D0%BF%D0%BB%D0%B5%D1%81%D1%82%D0%B8%20%D0%BA%D1%80%D1%83%D0%B3%D0%BB%D1%83%D1%8E%20%D0%B2%D0%B5%D1%80%D0%B5%D0%B2%D0%BE%D1%87%D0%BA%D1%83%20%D0%B8%20%D1%81%D0%B4%D0%B5%D0%BB%D0%B0%D1%82%D1%8C%20%D0%B1%D1%80%D0%B0%D1%81%D0%BB%D0%B5%D1%82.%20%20%D0%9F%D1%80%D0%BE%D1%81%D1%82%D0%BE%D0%B9%20%D0%B8%20%D0%BA%D0%BB%D0%B0%D1%81%D0%BD%D1%8B%D0%B9%20%D1%81%D0%BF%D0%BE%D1%81%D0%BE%D0%B1!%20%20Eng%20sub&amp;path=sharelin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201E1E"/>
                <w:shd w:fill="FFFFFF" w:val="clear"/>
              </w:rPr>
            </w:pPr>
            <w:r>
              <w:rPr>
                <w:color w:val="000000"/>
              </w:rPr>
              <w:t>Плетение фенечки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"/>
        <w:gridCol w:w="8"/>
        <w:gridCol w:w="1407"/>
        <w:gridCol w:w="11"/>
        <w:gridCol w:w="27"/>
        <w:gridCol w:w="3"/>
        <w:gridCol w:w="3508"/>
        <w:gridCol w:w="8"/>
        <w:gridCol w:w="4390"/>
        <w:gridCol w:w="130"/>
        <w:gridCol w:w="3256"/>
        <w:gridCol w:w="18"/>
        <w:gridCol w:w="128"/>
        <w:gridCol w:w="8"/>
        <w:gridCol w:w="1560"/>
        <w:gridCol w:w="8"/>
      </w:tblGrid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Финансовая грамотность »</w:t>
            </w:r>
            <w:r>
              <w:rPr>
                <w:b/>
                <w:color w:val="000000"/>
                <w:highlight w:val="yellow"/>
              </w:rPr>
              <w:t xml:space="preserve"> Рук. Емцева С.А.</w:t>
            </w:r>
          </w:p>
        </w:tc>
      </w:tr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А клас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Детский журнал о финансах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5"/>
                <w:szCs w:val="15"/>
                <w:shd w:fill="FFFFFF" w:val="clear"/>
              </w:rPr>
              <w:t>https://yandex.ru/video/preview/?filmId=6843035254711019963&amp;url=http%3A%2F%2Ffrontend.vh.yandex.ru%2Fplayer%2F735805643972690093&amp;text=%D0%A4%D0%B8%D0%BD%D0%B0%D0%BD%D1%81%D0%BE%D0%B2%D0%B0%D1%8F%20%D0%93%D1%80%D0%B0%D0%BC%D0%BE%D1%82%D0%BD%D0%BE%D1%81%D1%82%D1%8C%20%D0%B7%D0%B0%206%20%D0%BC%D0%B8%D0%BD%D1%83%D1%82%20%7C%20%D0%9A%D0%BE%D0%BD%D1%82%D1%80%D0%BE%D0%BB%D1%8C%20%D0%BB%D0%B8%D1%87%D0%BD%D1%8B%D1%85%20%D1%84%D0%B8%D0%BD%D0%B0%D0%BD%D1%81%D0%BE%D0%B2&amp;path=sharelink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ни этапы планирования семейного бюджета. Запиши их в правильном порядке. Дополни схему на основе полученных знаний о семейном бюджете. Сопоставь размер общего дохода и размер расходов. Подведи ито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Внеурочная деятельность. 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Рук. Кондакчян Д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Б клас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 по основному расписанию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ы, ссылки, связь с учащимис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трый хорек» «Благородный олень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. Поиск закономерностей. Развитие умения решать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семейные тради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бан»,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семейные обязанност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уля-самый маленький европейский олень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 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быстроты реакции. Задания повышенной сложности. Развитие умения решать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о родителях - дело совести каждого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Краснодарского кр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а Росс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Великой Отечественной войн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экологических проект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, культура, искусство Росс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. Защита экологических проект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Росс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экологических проект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развития внимания, восприятия. Воображения, памяти и мышления на конец учебного год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житель планеты Зем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rd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езентацие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 xml:space="preserve">Внеурочная деятельность.  </w:t>
            </w:r>
            <w:r>
              <w:rPr>
                <w:b/>
                <w:color w:val="000000"/>
                <w:highlight w:val="yellow"/>
              </w:rPr>
              <w:t xml:space="preserve"> Рук. </w:t>
            </w:r>
            <w:r>
              <w:rPr>
                <w:b/>
                <w:color w:val="000000"/>
              </w:rPr>
              <w:t xml:space="preserve"> Ландик В.И.</w:t>
            </w:r>
          </w:p>
        </w:tc>
      </w:tr>
      <w:tr>
        <w:trPr/>
        <w:tc>
          <w:tcPr>
            <w:tcW w:w="1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 класс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оворим о погод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у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есни о погоде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и употребление исключений и многосложных прилагательных в образовании степеней сравнения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прилагательных с помощью суффикса –y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глый стол «Были ли правы синоптики на этой неделе?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почту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сказуемого, выраженного глаголом to be в Past Simple утвердительных, отрицательных и вопросительных предложениях;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ты займешься на выходных? Future Simple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у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и активизация употребления Past Simple во всех типах высказывания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 песни о действиях в прошедшем времени;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страны.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у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и активизация употребления Future Simple во всех типах высказывания;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и активизация употребления структуры to be going to;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на летние каникулы.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у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грамматических тем в устной речи о выходных, о планах на каникулах.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Юный эколог»</w:t>
            </w:r>
            <w:r>
              <w:rPr>
                <w:b/>
                <w:color w:val="000000"/>
                <w:highlight w:val="yellow"/>
              </w:rPr>
              <w:t xml:space="preserve"> Рук. Чекмарева Л.А.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б класс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5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бытовыми приборами. Правила безопасности при эксплуатации бытовых приборов.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watch?v=nx-pK-CYo_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и осторожности тетушки Совы - http://link.ac/2trd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еть видео, выучить правила безопасности при эксплуатации бытовых прибор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а класса(дома). Уход за комнатными растениями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ttps://www.youtube.com/watch?v=G2Yd5P8skP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уборку своей комнаты, поухаживать за комнатными растениями до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5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появления одежды. Наша одежда и обувь. Экологические и гигиенические требования. Содержание и уход.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watch?v=ecYWtW7G-Y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ttps://www.youtube.com/watch?v=vd_IzZcsN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k.com/video-193245388_456239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еть видео, запомнить правила ухода за одеждой и обувь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3403"/>
        <w:gridCol w:w="4536"/>
        <w:gridCol w:w="3402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Внеурочная деятельность.  «Путешествие по стране этикета»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Рук. Чекмарева Л.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-б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амолюб никому не люб. Поиграем и подума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май и объясни: кто такой самолюб? Почему так говорят: «Самолюб никому не люб?» Как ты думаешь, а любить себя надо? А других людей надо люб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класс – мои друзья. О дружбе мальчиков и девоч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ть мини-сочинение «Мой класс – мои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ешествие в мир добрых мыс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.com/video-38000382_456239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ть на вопросы тетушки С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та что солнц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watch?v=rkQDsn-a6c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k.com/video95877982_16769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3402"/>
        <w:gridCol w:w="4532"/>
        <w:gridCol w:w="3401"/>
        <w:gridCol w:w="1559"/>
      </w:tblGrid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11"/>
                <w:highlight w:val="yellow"/>
              </w:rPr>
              <w:t xml:space="preserve">Внеурочная деятельность. </w:t>
            </w:r>
            <w:r>
              <w:rPr>
                <w:b/>
                <w:bCs/>
                <w:color w:val="000000"/>
                <w:highlight w:val="yellow"/>
              </w:rPr>
              <w:t xml:space="preserve"> «Юный эколог»</w:t>
            </w:r>
            <w:r>
              <w:rPr>
                <w:b/>
                <w:color w:val="000000"/>
                <w:highlight w:val="yellow"/>
              </w:rPr>
              <w:t xml:space="preserve"> Рук. Коблева Р.М.</w:t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а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 по основному распис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формы, ссылки, связь с учащими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бытовыми приборами. Правила безопасности при эксплуатации бытовых приборов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watch?v=nx-pK-CYo_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осторожности тетушки Совы - http://link.ac/2trd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еть видео, выучить правила безопасности при эксплуатации бытов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гиена класса (дома). Уход за комнатными растени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ttps://www.youtube.com/watch?v=G2Yd5P8skP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ь через </w:t>
            </w:r>
            <w:r>
              <w:rPr>
                <w:color w:val="000000"/>
                <w:lang w:val="en-US"/>
              </w:rPr>
              <w:t>WhatsApp</w:t>
            </w:r>
            <w:r>
              <w:rPr>
                <w:color w:val="000000"/>
              </w:rPr>
              <w:t>, эл. поч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уборку своей комнаты, поухаживать за комнатными растениям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появления одежды. Наша одежда и обувь. Экологические и гигиенические требования. Содержание и уход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www.youtube.com/watch?v=ecYWtW7G-Y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ttps://www.youtube.com/watch?v=vd_IzZcsN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k.com/video-193245388_456239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еть видео, запомнить правила ухода за одеждой и обу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И.С. Любимого с. Шепси                                                                                                                                          Ю.В. Янченк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kreset">
    <w:name w:val="stk-reset"/>
    <w:basedOn w:val="1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IIZyqSontA" TargetMode="External"/><Relationship Id="rId3" Type="http://schemas.openxmlformats.org/officeDocument/2006/relationships/hyperlink" Target="https://ok.ru/video/1761856129697" TargetMode="External"/><Relationship Id="rId4" Type="http://schemas.openxmlformats.org/officeDocument/2006/relationships/hyperlink" Target="https://vk.com/video213977643_456239061" TargetMode="External"/><Relationship Id="rId5" Type="http://schemas.openxmlformats.org/officeDocument/2006/relationships/hyperlink" Target="https://www.youtube.com/results?search_query=%2375&#1083;&#1077;&#1090;&#1087;&#1086;&#1073;&#1077;&#1076;&#1099;&#1071;&#1085;&#1077;&#1079;&#1072;&#1073;&#1091;&#1076;&#1091;&#1090;&#1086;&#1090;&#1087;&#1086;&#1073;&#1077;&#1076;&#1085;&#1099;&#1081;&#1084;&#1072;&#1081;&#1076;&#1077;&#1090;&#1080;&#1058;&#1091;&#1072;&#1087;&#1089;&#1080;&#1085;&#1089;&#1082;&#1086;&#1075;&#1086;&#1088;&#1072;&#1081;&#1086;&#1085;&#1072;" TargetMode="External"/><Relationship Id="rId6" Type="http://schemas.openxmlformats.org/officeDocument/2006/relationships/hyperlink" Target="https://youtu.be/lJH3K7LXmaQ" TargetMode="External"/><Relationship Id="rId7" Type="http://schemas.openxmlformats.org/officeDocument/2006/relationships/hyperlink" Target="https://vk.com/id213977643?z=video49823970_456239098%2Ff8f1d21d3e0f0c1e6b%2Fpl_post_-55948138_146996" TargetMode="External"/><Relationship Id="rId8" Type="http://schemas.openxmlformats.org/officeDocument/2006/relationships/hyperlink" Target="https://www.youtube.com/watch?v=KOr4eDU4WVU" TargetMode="External"/><Relationship Id="rId9" Type="http://schemas.openxmlformats.org/officeDocument/2006/relationships/hyperlink" Target="https://www.youtube.com/watch?v=yubOcB-2lSQ" TargetMode="External"/><Relationship Id="rId10" Type="http://schemas.openxmlformats.org/officeDocument/2006/relationships/hyperlink" Target="https://www.youtube.com/watch?v=g0y8Uei1zGM" TargetMode="External"/><Relationship Id="rId11" Type="http://schemas.openxmlformats.org/officeDocument/2006/relationships/hyperlink" Target="https://www.youtube.com/watch?v=9355-gQAyKI&amp;feature=emb_rel_pause" TargetMode="External"/><Relationship Id="rId12" Type="http://schemas.openxmlformats.org/officeDocument/2006/relationships/hyperlink" Target="https://www.youtube.com/watch?v=oCQ_PXVsIjs" TargetMode="External"/><Relationship Id="rId13" Type="http://schemas.openxmlformats.org/officeDocument/2006/relationships/hyperlink" Target="https://www.youtube.com/watch?v=3WFwZ0ZVa_w" TargetMode="External"/><Relationship Id="rId14" Type="http://schemas.openxmlformats.org/officeDocument/2006/relationships/hyperlink" Target="https://vk.com/video-81910843_456239103" TargetMode="External"/><Relationship Id="rId15" Type="http://schemas.openxmlformats.org/officeDocument/2006/relationships/hyperlink" Target="https://www.youtube.com/watch?v=BxUYlaVZJGM" TargetMode="External"/><Relationship Id="rId16" Type="http://schemas.openxmlformats.org/officeDocument/2006/relationships/hyperlink" Target="https://www.youtube.com/watch?v=3427p2i35m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PC</dc:creator>
  <dc:description/>
  <dc:language>en-US</dc:language>
  <cp:lastModifiedBy>Андрей</cp:lastModifiedBy>
  <dcterms:modified xsi:type="dcterms:W3CDTF">2020-05-19T06:30:00Z</dcterms:modified>
  <cp:revision>2</cp:revision>
  <dc:subject/>
  <dc:title>План работы (дистанционное обучение) с 06</dc:title>
</cp:coreProperties>
</file>